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cs="方正小标宋简体"/>
        </w:rPr>
        <w:t xml:space="preserve"> </w:t>
      </w:r>
      <w:r>
        <w:rPr/>
        <w:t>仲明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8"/>
        </w:rPr>
        <w:t>按要求填写其他相关材料，由所在学校学生处汇总名单后送交管委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关注大爱仲明公众微信（</w:t>
      </w:r>
      <w:r>
        <w:rPr>
          <w:sz w:val="24"/>
          <w:szCs w:val="28"/>
        </w:rPr>
        <w:t>zhongmingzhuxuejin</w:t>
      </w:r>
      <w:r>
        <w:rPr>
          <w:sz w:val="24"/>
          <w:szCs w:val="28"/>
        </w:rPr>
        <w:t>）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管委会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/>
        <w:t>如果你的申请获得批准，你须与主办单位签署一份《道义契约》</w:t>
      </w:r>
      <w:r>
        <w:rPr/>
        <w:t>。</w:t>
      </w:r>
      <w:r>
        <w:rPr/>
        <w:t>出资人和主办单位倡导“受惠社会，回报社会，让爱薪火相传”的精神，承诺在将来自己有经济能力的时候，将向仲明助学金回捐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cp:keywords/>
  <dc:language>en-US</dc:language>
  <cp:lastModifiedBy>fengyanmei</cp:lastModifiedBy>
  <cp:lastPrinted>2014-09-30T10:33:00Z</cp:lastPrinted>
  <dcterms:modified xsi:type="dcterms:W3CDTF">2020-09-17T02:46:00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